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ção contra a empresa em razão de acidente ocasionado por culpa de preposto do patrão, que ordenou que empregado não qualificado tecnicamente procedesse a limpeza de maquinário ativad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FEDERAL DA …. ª VARA DA SEÇÃO JUDICIARIA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., (qualificação), residente e domiciliado na Rua …. nº …., vem respeitosamente, por seu advogado, procuração inclusa (doc. ….), nos termos dos arts. 7º, XXVIII da Constituição Federal, art. 159 e 1521 do Código Civil, propo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ENIZAÇÃO DE REPARAÇÃO DE DANOS POR ACIDENTE DE TRABALH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e ……………………………, pessoa jurídica de direito público, portador do CGC/MF nº …., com sede na Rua …. nº …., pelas razões de fato e de direito que seguem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FAT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Autor era …., tendo sido contratado na função de …., em …., como se comprova com documento incluso (doc. ….), foi lotada para trabalhar na ….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orrente da promulgação da nova constituição, a sua função foi transformada em cargo público, em …. (doc.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interregno foi designado para a função de …. do …. (doc.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o dia …., por volta das …. h, o autor, por determinação de sua Superior, foi executar a higienização de um equipamento, movido a eletricidade, utilizado para fazer mass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cessidade da limpeza de tal equipamento era decorrente de estar desativado, a muito tempo, tanto que a autora já não o operava a mais de …. (….) an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ara proceder a limpeza do equipamento, foi determinado ao Autor, a utilização de água e sab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 limpeza era necessário que o equipamento estivesse liga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ocasião, o autor estava usando bot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Quando procedia a limpeza do equipamento, em decorrência da água e sabão sobre chão liso, o autor veio a resvalar e, consequentemente, perdeu o equilíbrio, ocasião que sua mão direita adentrou entre os cilindros utilizados para amassadur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mo sentindo enorme dor, o autor conseguiu desligar o equipa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upra relatado está comprovado nos termos da Comissão designada pela Portaria nº …., da …., documento incluso (doc. ….), para apuração do acidente, como consta do documento anexo (doc. ….)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reuniu-se visando levantar os fatos que culminaram com o acidente do servidor …., matrícula nº …., às …. horas do dia …. próximo passado. O servidor quando executava a higienização de um equipamento, (….), escorregou e desequilibrou-se, prendendo a mão direita no rolo. Para execução da limpeza é necessário que o cilindro esteja ligado. Foram ouvidos os servidores: ….., …., …., …., que presenciaram o acidente e confirmaram os fatos descritos pelo acidenta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 acidente ensejou graves conseqüências à integridade física do Autor, produzindo também nefastos efeitos morais, como adiante ficará comprova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danos físicos, conforme: LAUDO MÉDICO Nº …., cópia juntada (doc. ….), tem o seguinte DIAGNÓSTICO e PARECER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IAGNÓSTICO: Acidente de serviço, com perda total do terceiro dedo, perda parcial do polegar a nível da falange proximal, retração do segundo quarto e quinto dedos da mão direita. Redução funcional de no mínimo 50%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: Invalidade total para atividades laborativas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Em …., o Autor veio a protocolar Requerimento ao Magnífico …., onde deduzia os seus problemas para, finalmente, requerer uma indenização ante aos problemas advindos pela sua inutilidade para o serviço, inclusive como dono de cas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querimento foi protocolado sob nº …., sendo que no doc. …., encontramos despacho exarado pelo DAP, onde se constata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N/D.A.P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eiramente, solicitamos o encaminhamento do presente processo à Comissão de Saúde Ocupacional, solicitando que seja elaborado perícia médica no requerente, visando estipular em valores atuais, qual seria o valor indenizatório que poderia cobrir as perdas que a ex-servidora vem sofrend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supra letrado, fica evidenciado que a própria Ré tem consciência e confessa que teve CULPA pelo acidente e está a dever reparação ao Auto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edido supra transcrito foi respondido, documento incluso (doc. ….), pelo Dr. …., em cujo PARECER …., defin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m resposta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s lesões residuais decorrentes do acidente em serviço, sofrido em …., afetam o exercício profissional impossibilitando o desempenho de qualquer função - motivo da sua aposentadoria por invalidez permanente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Quantificação das seqüela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cidente caracterizou-se por lesões múltiplas interdependentes, na mão direita do membro superior principal, ocasionando perda da anatomia de …. (….), comprometimento de ….% (….) dos movimentos articulares por imobilidade e redução e perda de …. (….) da capacidade funcion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ritério utilizado para a avaliação: - Tabela de Avaliação de Seqüelas do INSS (SUS)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se depara do Parecer Médico, o Autor perdeu …. (….) de sua capacidade funcional da mão direita, ou seja, definiu total perda de utilização de tão importante membro, pois o autor é destr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querimento em si não foi decidido pela Autoridade a quem se requereu, porque os documentos finais, documentos …. e …., dizem respeito a um Parecer Jurídico, concluindo pelo INDEFERIMENTO da indenização pretendida, do qual foi dado ciência ao Autor, doc.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Do supra relatado e comprovado, pode se concluir qu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- o autor sofreu um acidente de trabalh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- o acidente ocorreu por estar cumprindo ordem superior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- a ordem foi para o Autor desempenhar trabalho que não é inerente à sua função e para o qual foi designado, pois como …. não lhe caberia proceder a limpeza dos equipamentos, atribuição, claramente, dos ocupantes dos cargos de …., etc.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- tendo em vista ao grande período de inoperância, a vistoria, revisão e limpeza do equipamento deveria ser procedida, indubitavelmente, por algum dos serviços técnicos, especializados em manutenção de máquinas e equipamentos elétricos, e nunca o Autor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- o modo de limpeza, com o equipamento ligado, com eletricidade e água, que aumenta, em muito, o perigo do “choque”, e em chão liso, nunca poderia ter sido ordenado para que o Autor o desempenhasse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- a Ré, através de seu preposto, veio incorrer em GRAVE CULPA, pois, indubitavelmente, em razão dos problemas no equipamento, poder-se-ia, claramente, prever e ter consciência do perigo em que foi colocada a integridade física do autor, tanto que aconteceu o acidente, e, portanto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- a responsabilidade da Ré, pelo acidente e os nefastos efeitos dele decorrente, é inafastáve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Ante ao supra exposto, só resta ao Autor vir procurar o respaldo do Judiciário, objetivando ver atendido nos seus direitos, para que haja verdadeiramente reparação pelos danos físicos e morais sofridos ante acidente de trabalho, ocasionado, exclusivamente por CULPA GRAVE, em ato emanado da Ré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IREIT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A Constituição Federal, no inciso XXVIII, do art. 7º, o expressa de maneira clara qu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7º São direitos dos trabalhadores urbanos e rurais, além de outros que visem à melhoria de sua condição social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VIII - seguro contra acidentes de trabalho, a cargo do empregador, sem excluir a indenização a que está obrigado, quando incorrer em dolo ou culpa.” (destacamos e grifamos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é princípio constitucional que se houver um acidente de trabalho, por culpa do empregador, este deverá responder pela indenização, obrigatoriam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No nosso Código Civil, o definido no seu art. 159 é de uma clareza meridiana, quando letra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159 - Aquele que, por ação ou omissão voluntária, negligência, ou imprudência, violar direito, ou causar prejuízo a outrem, fica obrigado a reparar o dan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á o inciso III, do art. 1521, do mesmo Diploma Legal, expressa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1521, São também responsáveis pela reparação civil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O patrão, o amo ou comitente, por seus empregados, serviçais e prepostos, no exercício do trabalho que lhes competir, ou por ocasião dele.” (destacamos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consignado no nosso Código Civil, fica consistente o entendimento de que havendo dano, por negligência ou imprudência de preposto, o empregador é o responsável pela repar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grégio Supremo Tribunal Federal já apaziguou tal entendimento, na súmula 341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É presumida a culpa do patrão ou comitente pelo ato culposo do empregado ou prepost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Até o advento da atual Constituição Federal, utilizava-se o que consta da Súmula 229, do STF, a qual ensejava determinar que “A indenização acidentária não exclui a do direito comum, em caso de dolo ou culpa grave do empregador” (destaque nosso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só haveria responsabilidade desde que se provasse que o empregador houvesse praticado o ato ou omissão com culpa grav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udo, como se depara do dispositivo constitucional, supra transcrito, o princípio desse define que a responsabilidade surge com culpa, não sendo necessário que ela seja graduada como grav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lendo SUPERIOR TRIBUNAL DE JUSTIÇA já decidiu sobre o assunto, e de maneira indubitável ementou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RESPONSABILIDADE CIVIL - ACIDENTE DE TRABALHO - CULPA LEVE DO EMPREGADOR - FATO ANTERIOR À CF/88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IDENTE DE TRABALHO - APLICAÇÃO DA NORMA CONSTITUCIONAL A FATO OCORRIDO ANTES DE SUA VIGÊNCIA. ALEGAÇÃO DE QUE CONTRARIANDO O DISPOSTO NO ARTIGO 6º DA LEI DE INTRODUÇÃO AO CÓDIGO CIVIL. Para que uma norma possa determinar o conteúdo da outra, necessário que uma tenha hierarquia superior. A lei ordinária não se pode dizer violada porque outra, da mesma hierarquia, dispôs de modo diverso. Menos ainda se a norma posterior é constitucional. Hipótese em que, de qualquer sorte, era desnecessária a invocação da Constituição. Com a integração o seguro acidente do trabalho no sistema da Previdência Social, revogadas, pro ais se justificarem, as normas constantes dos Decretos-leis 7036/44 e 293/67, haverá responsabilidade do empregador, com base no direito comum, desde que haja concorrido com CULPA, AINDA QUE LEVE, PARA O ACIDENTE.” (aC. UN. DA 3ª T do STJ - REsp 30.396-9-SC - Rel Min. Eduardo Ribeiro - j. 07.02.95 0 DJU 1 03.04.95, p. 8.127. In Repertório IOB de Jurisprudência - 1ª quinzena de junho de 1995 - nº 11/95 - página 171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decidido, conclui-se inexoravelmente que após o advento do princípio constitucional, o empregador deve ser responsabilizado por reparação de danos, quando incorrer em CULPA, independente de sua graduação, mesmo que LEV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IRETO DO AUTOR</w:t>
        <w:br/>
        <w:t>DA RESPONSABILIDADE DA RÉ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Pelo supra a legado, demonstrado e comprovado, o acidente sofrido pelo Autor decorreu de ato emanado de preposto da Ré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ato fica evidenciado, manifestamente, a negligência e imprudência da Ré, em mandar que o Autor viesse a proceder limpeza em equipamento elétrico, ligado, em chão liso e que estava inoperante a mais de dois an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mo que se queira argüir a graduação da CULPA, ela fica evidente que é GRAVE, porque se ordena que funcionário exerça atividade que não é inerente a sua função, com a possibilidade de vir a sofrer até acidente que poderia ter lhe ocasionado danos mais graves, porque não dizer, a sua mor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nda, pelo que consta em princípio de ordem constitucional, a responsabilidade de responder pelos danos independe da graduação da culp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sendo, fica óbvio, evidente e intuitivo que a Ré deve responder pelos danos físicos e morais que, por ato seu, veio o autor a sofrer e padecer pelo resto de sua vid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Com as seqüelas, decorrentes do acidente, o Autor teve a sua capacidade de trabalho diminuída, em muito, advindo inúmeros problemas no seu cotidian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o ainda a esposa com idade avançada, dependente do auxílio do Autor para lavar, cozinhar, limpar etc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s serviços o autor não pode mais desempenhar em sua casa, dependendo de filhos e empregadas que teve de contrata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to, além dos gastos que tem com serviçais, o Autor veio a enfrentar problemas de ordem moral, porque nem a sua casa pode administrar, já que depende de auxíli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suma, no final da vida o autor vem a ter graves problemas de ordem financeira e moral, porque está totalmente incapacitado para vir desempenhar tarefas inerentes ao …., dentro de seu la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Dentro do contexto, fica evidenciado que para ter uma empregada doméstica, o Autor está gastando e deverá dispender, no mínimo, …. (….) salários mínimos mensai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dano moral, atendendo ao problema estético agravado pela impossibilidade de desempenhar a sua atividade doméstica, poder-se-á deduzir que o autor tenha, no mínimo, direito a …. (….) salários mínimos mensai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is valores são, indubitavelmente, moderad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teria o Autor direito a obter …. (….) salários mínimos, mensais, durante os …. (….) meses de sua projeção de vida, resultando uma indenização por dano físico e moral, no equivalente a …. (….) salários mínim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o sem que a Ré tenha efetivamente ressarcido todos os danos ocasionados ao Autor, principalmente, os de ordem mor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EDID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Isto posto, REQUER a Vossa Excelência, a citação da Ré, através de seu representante legal, no endereço contido no preâmbulo, para contestar a presente, querendo, no aprazado de lei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sta-se por todos os meios de prova admitidos em direito, em especial a ouvida do representante legal da Ré, bem como as testemunhais e periciais, se necessári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final, pede-se a condenação da Ré a indenizar os danos causados ao Autor, nos valores supra demonstrados, como único meio de ressarcir os danos que este veio a sofrer, por culpa daquela, acrescidos das custas e honorários advocatícios, atendendo os ditames jurídicos válidos e aceit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ser de inteira justiça, REQUER-SE o benefício da assistência judiciária gratuita, ante a impossibilidade do autor em arcar com as custas antecipad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-se à presente o valor de R$ …. (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16:00Z</dcterms:created>
  <dc:creator>Marília</dc:creator>
  <dc:description/>
  <cp:keywords/>
  <dc:language>en-US</dc:language>
  <cp:lastModifiedBy>Marília</cp:lastModifiedBy>
  <dcterms:modified xsi:type="dcterms:W3CDTF">2008-10-31T00:16:00Z</dcterms:modified>
  <cp:revision>1</cp:revision>
  <dc:subject/>
  <dc:title>Ação contra a empresa em razão de acidente ocasionado por culpa de preposto do patrão, que ordenou que empregado não qualificado tecnicamente procedesse a limpeza de maquinário ativado</dc:title>
</cp:coreProperties>
</file>